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228"/>
      </w:tblGrid>
      <w:tr>
        <w:trPr>
          <w:trHeight w:val="1570" w:hRule="atLeast"/>
        </w:trPr>
        <w:tc>
          <w:tcPr>
            <w:tcW w:w="3780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1270</wp:posOffset>
                      </wp:positionV>
                      <wp:extent cx="1200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-0.1pt" to="131.9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8"/>
              </w:rPr>
              <w:t>Số:…../QĐ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4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-596265</wp:posOffset>
                      </wp:positionV>
                      <wp:extent cx="17145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ẫ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117/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Theo QĐ số …. ngày…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háng… năm……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-46.95pt;mso-position-vertical-relative:text;margin-left:20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117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 năm……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67310</wp:posOffset>
                      </wp:positionV>
                      <wp:extent cx="1943100" cy="0"/>
                      <wp:effectExtent l="0" t="5080" r="0" b="5080"/>
                      <wp:wrapNone/>
                      <wp:docPr id="3" name="Line 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5pt,5.3pt" to="225.5pt,5.3pt" ID="Line 4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</w:rPr>
              <w:t>, ngày…… tháng…… năm 20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TRƯNG CẦU GIÁM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ỆN TRƯỞNG VIỆN KIỂM SÁT</w:t>
      </w:r>
      <w:r>
        <w:rPr>
          <w:rFonts w:cs="Times New Roman" w:ascii="Times New Roman" w:hAnsi="Times New Roman"/>
          <w:sz w:val="24"/>
        </w:rPr>
        <w:t>……………….……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4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pacing w:val="-8"/>
        </w:rPr>
        <w:t>Căn cứ các điều 41, 68, 165, 205, 206, 208, 209, 213 và 214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5"/>
      </w:r>
      <w:r>
        <w:rPr>
          <w:rFonts w:cs="Times New Roman" w:ascii="Times New Roman" w:hAnsi="Times New Roman"/>
          <w:spacing w:val="-8"/>
        </w:rPr>
        <w:t xml:space="preserve"> Bộ luật Tố tụng hình sự;</w:t>
      </w:r>
    </w:p>
    <w:p>
      <w:pPr>
        <w:pStyle w:val="Normal"/>
        <w:ind w:firstLine="6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Căn cứ Quyết định khởi tố vụ án hình sự số…… ngày…. tháng….. năm… của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6"/>
      </w:r>
      <w:r>
        <w:rPr>
          <w:rFonts w:cs="Times New Roman" w:ascii="Times New Roman" w:hAnsi="Times New Roman"/>
          <w:szCs w:val="28"/>
        </w:rPr>
        <w:t>……… về tội…………… quy định tại khoản…… Điều……..… Bộ luật Hình sự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7"/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Xét đề nghị của ông/bà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>……….……..……………………………….(nếu có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Nhận thấ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</w:rPr>
        <w:t>……………………………………………………………………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QUYẾT ĐỊNH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Điều </w:t>
      </w:r>
      <w:r>
        <w:rPr>
          <w:rFonts w:cs="Times New Roman" w:ascii="Times New Roman" w:hAnsi="Times New Roman"/>
        </w:rPr>
        <w:t>1. Trưng cầ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  <w:r>
        <w:rPr>
          <w:rFonts w:cs="Times New Roman" w:ascii="Times New Roman" w:hAnsi="Times New Roman"/>
        </w:rPr>
        <w:t>……………… tiến hành giám định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1"/>
      </w:r>
      <w:r>
        <w:rPr>
          <w:rFonts w:cs="Times New Roman" w:ascii="Times New Roman" w:hAnsi="Times New Roman"/>
        </w:rPr>
        <w:t>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Điều </w:t>
      </w:r>
      <w:r>
        <w:rPr>
          <w:rFonts w:cs="Times New Roman" w:ascii="Times New Roman" w:hAnsi="Times New Roman"/>
        </w:rPr>
        <w:t>2. Thời hạn giám định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2"/>
      </w:r>
      <w:r>
        <w:rPr>
          <w:rFonts w:cs="Times New Roman" w:ascii="Times New Roman" w:hAnsi="Times New Roman"/>
        </w:rPr>
        <w:t>……. kể từ ngày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……. nhận được Quyết định này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Điều </w:t>
      </w:r>
      <w:r>
        <w:rPr>
          <w:rFonts w:cs="Times New Roman" w:ascii="Times New Roman" w:hAnsi="Times New Roman"/>
        </w:rPr>
        <w:t>3. Người giám định có quyền và nghĩa vụ theo quy định tại Điều 68 Bộ luật Tố tụng hình s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Kèm theo Quyết định này là hồ sơ, đối tượng trưng cầu giám định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20"/>
      </w:tblGrid>
      <w:tr>
        <w:trPr>
          <w:trHeight w:val="543" w:hRule="atLeast"/>
        </w:trPr>
        <w:tc>
          <w:tcPr>
            <w:tcW w:w="510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ổ chức, cá nhân được trưng cầu giám định;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................;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HSVA, HSKS, VP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VIỆN TRƯỞN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8"/>
              </w:rPr>
              <w:footnoteReference w:id="13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Ký tên,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52" w:right="864" w:gutter="0" w:header="0" w:top="864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Nếu quyết định </w:t>
      </w:r>
      <w:r>
        <w:rPr>
          <w:rFonts w:cs="Times New Roman" w:ascii="Times New Roman" w:hAnsi="Times New Roman"/>
        </w:rPr>
        <w:t>trưng cầu giám định</w:t>
      </w:r>
      <w:r>
        <w:rPr>
          <w:rFonts w:cs="Times New Roman" w:ascii="Times New Roman" w:hAnsi="Times New Roman"/>
          <w:lang w:val="en-US"/>
        </w:rPr>
        <w:t xml:space="preserve"> trong giai đoạn truy tố thì bổ sung căn cứ Điều 236 BLTTHS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ơ quan ra quyết định khởi tố vụ án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vi-VN"/>
        </w:rPr>
        <w:t xml:space="preserve">ường hợp </w:t>
      </w:r>
      <w:r>
        <w:rPr>
          <w:rFonts w:cs="Times New Roman" w:ascii="Times New Roman" w:hAnsi="Times New Roman"/>
          <w:spacing w:val="-6"/>
          <w:lang w:val="it-IT"/>
        </w:rPr>
        <w:t>trưng cầu giám định theo quy định tại điểm d khoản 3 Điều 147 BLTTHS thì không cần căn cứ này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Ghi rõ họ, tên, tư cách tham gia tố tụng theo quy định tại Điều 207 BLTTHS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êu lý do cần phải trưng cầu giám định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</w:t>
      </w:r>
      <w:r>
        <w:rPr>
          <w:rFonts w:cs="Times New Roman" w:ascii="Times New Roman" w:hAnsi="Times New Roman"/>
          <w:lang w:val="vi-VN"/>
        </w:rPr>
        <w:t>tổ chức, cá nhân được trưng cầu giám định. Trườ</w:t>
      </w:r>
      <w:r>
        <w:rPr>
          <w:rFonts w:cs="Times New Roman" w:ascii="Times New Roman" w:hAnsi="Times New Roman"/>
          <w:lang w:val="en-US"/>
        </w:rPr>
        <w:t>ng hợp trưng cầu giám định tổ chức thì ghi rõ địa chỉ, họ tên người đứng đầu tổ chức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Ghi rõ các nội dung trưng cầu giám định theo quy định tại khoản 2 Điều 205 BLTTHS (tên và đặc điểm của đối tượng cần giám định, nội dung yêu cầu giám định,.....)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Ghi rõ thời hạn giám định theo quy định tại Điều 208 BLTTHS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KT. VIỆN TRƯỞNG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.VnTime;Courier New"/>
      <w:b/>
      <w:sz w:val="24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.VnTime;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46:00Z</dcterms:created>
  <dc:creator>PC</dc:creator>
  <dc:description/>
  <cp:keywords/>
  <dc:language>en-US</dc:language>
  <cp:lastModifiedBy>PC</cp:lastModifiedBy>
  <dcterms:modified xsi:type="dcterms:W3CDTF">2024-06-25T03:46:00Z</dcterms:modified>
  <cp:revision>2</cp:revision>
  <dc:subject/>
  <dc:title/>
</cp:coreProperties>
</file>